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GTI MAX CLEANTECH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a piastre squadrate da incollare e saldare per ambienti a traffico intenso classe 34-43 secondo norma EN ISO 10874,  particolarmente resistente a carichi statici e dinamici elevati, grazie alla stratificazione rinforzata con doppia rete in fibra di vetro dimensione  60 x 60 cm, spessore  6 mm, peso 9365 gr/mq, con uno strato d’usura omogeneo in PVC di  2,00. Non necessita di alcuna ceratura grazie al trattamento PUR+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5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ir Comfort Gold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IASTRE AUTOPOSANTI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2:00Z</dcterms:created>
  <dc:creator>SOLDI Emilia</dc:creator>
  <dc:description/>
  <cp:keywords/>
  <dc:language>en-US</dc:language>
  <cp:lastModifiedBy>SOLDI Emilia</cp:lastModifiedBy>
  <dcterms:modified xsi:type="dcterms:W3CDTF">2024-06-06T12:49:00Z</dcterms:modified>
  <cp:revision>4</cp:revision>
  <dc:subject/>
  <dc:title/>
</cp:coreProperties>
</file>